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K Batch Mode Protocol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8K,   Super8K-G,   K9Xmodem,   WXmodem,   Jmodem,   C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 up  SuperK  protocols to be used from the PCBoard Mai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and PCBPROT.DAT file contained in this  archive  outlin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s  for  6 of the 9 the SuperK protocols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PCBoard  docs,  I was able to discern that PCBoard op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that RBBS does in that it supplies the  full  path 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n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spect that this one area has been the downfall of most PCB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ttempted to setup the SuperK protocols only to have it/them fail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the old  addage  still  stands...  "If  all  else  fails,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!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CBoard is unable to perform true  batch  transfers 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 all  of the SuperK definitions contained in the batch files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BATCH MODE protocols in SINGLE FILE (one-file-at-a-time)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ts of batch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.ZIP  contains the batch file set for using the SuperK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one-file-at-a-time batch  mode  on  a  non-locked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KED.ZIP  contains  the  batch  file set for those users wh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system with a locked port (Cmodem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cked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batch file set and the enclosed PCBPROT.DAT file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some  internal configuration settings that must be checked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K.DOC  states,   SuperK  holds  certain  user  defined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within  the program itself.  The SuperK configuration s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t starting up SuperK at the DOS prompt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UPERK 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settings are purely optional so I won't go into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ogfile : SK4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contains the name of the SuperK transfer log file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Board has the ability to log transfer  activity  internall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just  want to turn this option off completely.  As is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 string inputs, entering a backslash (\) will null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, thus disabling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other hand,  if you prefer to  have  the  transfer 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ged in DSZ format,  simply define the Logfile as your normal 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f you're running multiple nodes,  the  easiest  way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self up and running  is  to  null  out  this  op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ivate  the internal PCBoard transfer activity lo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to utilize the DSZ type transfer logging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 (via Underdog's MiniNet) and I will step you throug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Xferfile: X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Xferfile  option  is  not used as your batch files loo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level return from SuperK.  So this too can be  disabled  (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 string with a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Write On 0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you won't be using the Xferfile parameter,  set this fla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". Simply press the G key to toggl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Save Abort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assume  you  don't  want  to  save aborted transfers so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to "No" also.  Simply press  the  G  key  to  togg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Overwrite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, I assume you don't want any existant files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set this parameter to "No" also.  Simply  press  the  G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th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sume DLs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ume mode is a 2 level resume.  Pressing the J key will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different resume modes. Set this to "Auto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Ovl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ield  should be set to the FULL main PCB directory (C:\PCB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at SuperK will be able  to  find  its  overlay  fil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KA.CO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WrkPa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is provided for those users who have their  downlo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attributes  set  to  Read-Only  or are using DOS Share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in a network environement.  The WrkPath is used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erK  can  perform  downloads in this type of environ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used MUST be one that is specifically reserved for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s. Your best (and safest) bet is to define the WrkPat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SUPERK.W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,  the  work  directory  is  used  exclusively  by  Supe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ing files from your system.  DO NOT use it  f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 as SuperK controls the use of the WrkPat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BE SURE TO CREATE THE WORK DIRECTORY ONCE YOU EXIT THE S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SECTION!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D C:\SUPERK.W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are satisfied with your default settings,  hit [Enter]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 to save the defaults.  SuperK will do a direct modifi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aving your new defaults within the progra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 be sure to make it clear to your users that the  Batch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modes supported within SuperK are not interchangeable..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both  sender  and  receiver  MUST  be  setup  to  use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batch mode protocols defined in the batch files requir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ither SuperK or Canine Express Professional  which  supports  upto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 with 26 already defined internally (all of the SuperK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uilt in)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 Ma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ater Ri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28 41st A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ttle, WA 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723-6728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dog's MiniNet Sup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3 Gigabytes of Files - 26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 725-9233 data 1200/2400/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